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TUNI OFFICIAL TIMETAB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 the new academic year 2025/202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st semestr; WINTER semest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official start of lessons at VETUNI on Monday dated September 15,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process will last for 13 weeks from September 15, 2025 to December 12,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s will be held in the period of 5 weeks from January 5, 2026 to February 6, 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ademic vacations of the 1st semestr from February 9, 2026 to February 13, 2026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nd semestr; SUMMER semestr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official start of lessons at VETUNI on Monday dated February 16, 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process will last for 14 weeks from February 16, 2026 to May 22, 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s will be held in the period of 6 weeks from May 25, 2026 to July 7, 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ademic vacations of the 2nd semestr from July 6, 2026 to August 31, 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235183"/>
        <w:sz w:val="20"/>
        <w:szCs w:val="20"/>
      </w:rPr>
      <w:t xml:space="preserve">Palackého tř.1946/1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612 42 Brno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Czech Republic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tel.: +420 541 562 001</w:t>
      <w:br/>
      <w:t>e-mail: erasmusvetuni</w:t>
    </w:r>
    <w:r>
      <w:rPr>
        <w:rFonts w:cs="Calibri" w:ascii="Calibri" w:hAnsi="Calibri"/>
        <w:color w:val="235183"/>
        <w:sz w:val="20"/>
        <w:szCs w:val="20"/>
        <w:lang w:val="en-US"/>
      </w:rPr>
      <w:t>@</w:t>
    </w:r>
    <w:r>
      <w:rPr>
        <w:rFonts w:cs="Calibri" w:ascii="Calibri" w:hAnsi="Calibri"/>
        <w:color w:val="235183"/>
        <w:sz w:val="20"/>
        <w:szCs w:val="20"/>
      </w:rPr>
      <w:t xml:space="preserve">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 xml:space="preserve">www.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IN 62157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b/>
        <w:color w:val="235183"/>
        <w:sz w:val="28"/>
        <w:szCs w:val="28"/>
      </w:rPr>
      <w:t>UNIVERSITY OF VETERINARY SCIENCES BRNO</w:t>
    </w:r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5:00Z</dcterms:created>
  <dc:creator>solcovab</dc:creator>
  <dc:description/>
  <cp:keywords/>
  <dc:language>en-US</dc:language>
  <cp:lastModifiedBy>Jana Jenišová</cp:lastModifiedBy>
  <cp:lastPrinted>2024-08-05T09:02:00Z</cp:lastPrinted>
  <dcterms:modified xsi:type="dcterms:W3CDTF">2025-06-24T06:05:00Z</dcterms:modified>
  <cp:revision>3</cp:revision>
  <dc:subject/>
  <dc:title/>
</cp:coreProperties>
</file>