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155" w:leader="none"/>
        </w:tabs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Čestné prohlášen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á, __________________________ (Jméno a příjmení, tituly)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rozen/a ___________________ (datum narození)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dné číslo _________________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ytem _______________________________________________(adresa trvalého bydliště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lang w:eastAsia="en-US"/>
        </w:rPr>
        <w:t>tímto prohlašuji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že mám dosažené vzdělání požadované dle platné legislativy </w:t>
      </w:r>
      <w:bookmarkStart w:id="0" w:name="_Hlk140478727"/>
      <w:r>
        <w:rPr>
          <w:rFonts w:eastAsia="Calibri" w:cs="Calibri" w:ascii="Calibri" w:hAnsi="Calibri"/>
          <w:lang w:eastAsia="en-US"/>
        </w:rPr>
        <w:t>pro účast v kurzu Klinické vzdělávání I. stupně pro obor choroby psů a koček</w:t>
      </w:r>
      <w:bookmarkEnd w:id="0"/>
      <w:r>
        <w:rPr>
          <w:rFonts w:eastAsia="Calibri" w:cs="Calibri" w:ascii="Calibri" w:hAnsi="Calibri"/>
          <w:lang w:eastAsia="en-US"/>
        </w:rPr>
        <w:t xml:space="preserve">, tedy mám nejméně 3 roky praxe v oboru veterinárního lékařství zaměřené na diagnostiku, léčbu a prevenci onemocnění chorob psů a koček, přičemž nejméně 1 rok této praxe vykonávám souvisle v období bezprostředně předcházejícím podání žádosti o zařazení do tohoto vzdělávání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ato praxe probíhala následujícím způsobem (Uveďte relevantní historii vašeho působení v oboru, jednoduchou formou jako v životopisu – přehled zaměstnaní veterinárního lékaře/vedení vlastní ambulance/kliniky atd.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sem si vědom/a důsledků uvedení nepravdivých skutečností v tomto čestném prohlášení (zejména vyloučení z kurzu a náhrada vzniklé škody) a přebírám za ně plnou odpovědnos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 ___________________ (místo sepsání)          dne            .         .     20         (datum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lastnoruční podpis  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color w:val="235183"/>
        <w:sz w:val="18"/>
        <w:szCs w:val="18"/>
      </w:rPr>
      <w:t xml:space="preserve">Palackého tř. 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telefon +420 541 562 088-94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www.vfu.cz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e-mail: icv@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  <w:bookmarkEnd w:id="3"/>
    <w:bookmarkEnd w:id="4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5" w:name="_Hlk66794496"/>
    <w:bookmarkStart w:id="6" w:name="_Hlk66794495"/>
    <w:bookmarkEnd w:id="5"/>
    <w:bookmarkEnd w:id="6"/>
    <w:r>
      <w:rPr>
        <w:rFonts w:cs="Calibri" w:ascii="Calibri" w:hAnsi="Calibri"/>
        <w:b/>
        <w:color w:val="235183"/>
        <w:sz w:val="28"/>
        <w:szCs w:val="28"/>
      </w:rPr>
      <w:t>Institut celoživotního vzdělávání</w:t>
    </w:r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22:00Z</dcterms:created>
  <dc:creator>ZUREKL</dc:creator>
  <dc:description/>
  <cp:keywords/>
  <dc:language>en-US</dc:language>
  <cp:lastModifiedBy>Klára Vahalová</cp:lastModifiedBy>
  <cp:lastPrinted>2025-02-21T13:29:00Z</cp:lastPrinted>
  <dcterms:modified xsi:type="dcterms:W3CDTF">2025-10-07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B8B02B74F445ADA47A51BEAC4BD7</vt:lpwstr>
  </property>
  <property fmtid="{D5CDD505-2E9C-101B-9397-08002B2CF9AE}" pid="3" name="_activity">
    <vt:lpwstr/>
  </property>
</Properties>
</file>