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>DSP MOBILITY v roc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DSP MOBILITY 2025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ETUNI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yplacené STIPENDIUM na podporu projektu (v Kč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 xml:space="preserve">Toto STIPENDIUM bylo vynaloženo účelně a přiměřeně: </w:t>
        <w:tab/>
        <w:tab/>
        <w:t>ANO/ 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 xml:space="preserve">9. 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Řešitel projektu prohlašuje, že údaje uvedené v této Závěrečné zprávě o průběhu řešení projektu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DSP MOBILITY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 roce 2025 jsou úplné, pravdivé, věcně odborné a finančně správné a že projekt řešil v souladu s odborným zaměřením studovaného studijního programu, že finančně byl projekt realizován přiměřeně s ohledem na hospodárnost při zacházení s finančními prostředky a že byl realizován v souladu s Pravidly pro poskytování podpory na projekty mobility studentů prostřednictvím Interní mobilitní agentury na Veterinární univerzitě Brno pro rok 2025. Dále řešitel projektu současně prohlašuje, že mu v důsledku řešení projektu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DSP MOBILITY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evznikla práva k využití výsledků dle Směrnice rektora č. ZS 1/2025 Pravidla pro poskytování podpory na projekty mobility studentů prostřednictvím Interní mobilitní agentury Veterinární univerzity Brno (IMA VETUNI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i/>
        </w:rPr>
        <w:t>10</w:t>
      </w:r>
      <w:r>
        <w:rPr>
          <w:rStyle w:val="StrongEmphasis"/>
          <w:rFonts w:cs="Calibri" w:ascii="Calibri" w:hAnsi="Calibri"/>
          <w:i/>
          <w:color w:val="C45911"/>
        </w:rPr>
        <w:t xml:space="preserve">.   </w:t>
      </w:r>
      <w:r>
        <w:rPr>
          <w:rStyle w:val="StrongEmphasis"/>
          <w:rFonts w:cs="Calibri" w:ascii="Calibri" w:hAnsi="Calibri"/>
          <w:i/>
        </w:rPr>
        <w:t>Prohlášení garanta projektu: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arant projektu, odpovědný za odborné vedení projektu, prohlašuje, že zkontroloval věcnou i finanční správnost řešení projektu a že řešení projektu věcně odpovídá odbornému zaměření studijního programu studenta, že finančně byl projekt realizován přiměřeně s ohledem na hospodárnost při zacházení s finančními prostředky a že byl realizován v souladu s Pravidly pro poskytování podpory na projekty mobility studentů prostřednictvím Interní mobilitní agentury na Veterinární univerzitě Brno pro rok 2025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 projektu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garant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etuni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00Z</dcterms:created>
  <dc:creator>ZUREKL</dc:creator>
  <dc:description/>
  <cp:keywords/>
  <dc:language>en-US</dc:language>
  <cp:lastModifiedBy>Jana Jenišová</cp:lastModifiedBy>
  <cp:lastPrinted>2025-01-10T09:28:00Z</cp:lastPrinted>
  <dcterms:modified xsi:type="dcterms:W3CDTF">2025-05-15T13:24:00Z</dcterms:modified>
  <cp:revision>2</cp:revision>
  <dc:subject/>
  <dc:title/>
</cp:coreProperties>
</file>