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Style w:val="Nzevknihy"/>
          <w:rFonts w:cs="Calibri" w:ascii="Calibri" w:hAnsi="Calibri"/>
          <w:sz w:val="32"/>
          <w:szCs w:val="32"/>
        </w:rPr>
        <w:t xml:space="preserve">Závěrečná zpráva o průběhu řešení projektu </w:t>
      </w:r>
    </w:p>
    <w:p>
      <w:pPr>
        <w:pStyle w:val="Normal"/>
        <w:jc w:val="center"/>
        <w:rPr>
          <w:rStyle w:val="Nzevknihy"/>
          <w:rFonts w:ascii="Calibri" w:hAnsi="Calibri" w:cs="Calibri"/>
          <w:sz w:val="32"/>
          <w:szCs w:val="32"/>
        </w:rPr>
      </w:pPr>
      <w:r>
        <w:rPr>
          <w:rStyle w:val="Nzevknihy"/>
          <w:rFonts w:cs="Calibri" w:ascii="Calibri" w:hAnsi="Calibri"/>
          <w:sz w:val="32"/>
          <w:szCs w:val="32"/>
        </w:rPr>
        <w:t>IMA VETUNI v roc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1.</w:t>
        <w:tab/>
        <w:t>Identifikační číslo projektu přidělené IMA VETUNI 2024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2.</w:t>
        <w:tab/>
        <w:t>Název proje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3.</w:t>
        <w:tab/>
        <w:t>Stát a místo mobil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4.</w:t>
        <w:tab/>
        <w:t>Termín zaháj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Termín ukonč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Doba řešení projektu (počet dní)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5.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Ročník studia stud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6.</w:t>
        <w:tab/>
        <w:t>Garant – akademický pracovní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racoviště akademického pracovníka (ústav, klinik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7.</w:t>
        <w:tab/>
        <w:t>Začlenění projektu do rámce činnosti VETUNI - stručně</w:t>
      </w:r>
      <w:r>
        <w:rPr>
          <w:rStyle w:val="StrongEmphasis"/>
          <w:rFonts w:cs="Calibri" w:ascii="Calibri" w:hAnsi="Calibri"/>
          <w:b w:val="false"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íle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opis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osažené výsled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řínos projektu pro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  <w:t>Podrobný popis výsledků projektu uvedete na straně č. 3 této Zprávy a stranách následujících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8.</w:t>
        <w:tab/>
        <w:t>Přidělené finanční prostř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Vyplacené STIPENDIUM na podporu projektu (v Kč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</w:rPr>
        <w:t>Toto STIPENDIUM bylo vynaloženy účelně a přiměřeně (*)</w:t>
        <w:tab/>
        <w:tab/>
        <w:tab/>
        <w:t>ANO/  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 xml:space="preserve">9.  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i/>
        </w:rPr>
        <w:t>Prohlášení řešitele: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Řešitel projektu prohlašuje, že údaje uvedené v této Závěrečné zprávě o průběhu řešení projektu IMA VETUNI v roce 2024 jsou úplné a pravdivé. Dále řešitel projektu současně prohlašuje, že mu v důsledku řešení projektu IMA VETUNI nevznikla práva k využití výsledků dle Směrnice rektora   č. ZS 1/2023 ve znění dodatku č.2 ze dne 3. května 2023 „Pravidla pro poskytování podpory na projekty mobility studentů a akademických pracovníků prostřednictvím Interní mobilitní agentury Veterinární univerzity Brno (IMA VETUNI)“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řešitele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garanta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přednosty ústavu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nebo kliniky:</w:t>
      </w:r>
      <w:r>
        <w:rPr>
          <w:rStyle w:val="StrongEmphasis"/>
          <w:rFonts w:cs="Calibri" w:ascii="Calibri" w:hAnsi="Calibri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děkana fakulty:</w:t>
      </w:r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předseda IMA VETUNI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Zde uvedete podrobnosti výsledků projektu v doporučeném rozsahu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00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prorektorvvz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/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vědu, výzkum a zahraniční vzta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4:00Z</dcterms:created>
  <dc:creator>ZUREKL</dc:creator>
  <dc:description/>
  <cp:keywords/>
  <dc:language>en-US</dc:language>
  <cp:lastModifiedBy>Jana Jenišová</cp:lastModifiedBy>
  <cp:lastPrinted>2022-04-05T10:04:00Z</cp:lastPrinted>
  <dcterms:modified xsi:type="dcterms:W3CDTF">2024-10-11T06:47:00Z</dcterms:modified>
  <cp:revision>3</cp:revision>
  <dc:subject/>
  <dc:title/>
</cp:coreProperties>
</file>