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Nzevknihy"/>
          <w:rFonts w:ascii="Calibri" w:hAnsi="Calibri" w:cs="Calibri"/>
          <w:sz w:val="32"/>
          <w:szCs w:val="32"/>
        </w:rPr>
      </w:pPr>
      <w:r>
        <w:rPr>
          <w:rStyle w:val="Nzevknihy"/>
          <w:rFonts w:cs="Calibri" w:ascii="Calibri" w:hAnsi="Calibri"/>
          <w:sz w:val="32"/>
          <w:szCs w:val="32"/>
        </w:rPr>
        <w:t>IMA VETUNI v roce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Identifikační číslo projektu přidělené IMA VETUNI 2025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3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4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5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6.</w:t>
        <w:tab/>
        <w:t>Garant – akademický pracovní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racoviště akademického pracovníka (ústav, klinik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  <w:tab/>
        <w:t>Začlenění projektu do rámce činnosti VETUNI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8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Vyplacené STIPENDIUM na podporu projektu (v Kč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</w:rPr>
        <w:t xml:space="preserve">Toto STIPENDIUM bylo vynaloženy účelně a přiměřeně </w:t>
        <w:tab/>
        <w:tab/>
        <w:t>ANO/  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 xml:space="preserve">9. 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Řešitel projektu prohlašuje, že údaje uvedené v této Závěrečné zprávě o průběhu řešení projektu IMA VETUNI v roce 2025 jsou úplné, pravdivé, věcně odborné a finančně správné a že projekt řešil v souladu s odborným zaměřením studovaného studijního programu, že finančně byl projekt realizován přiměřeně s ohledem na hospodárnost při zacházení s finančními prostředky a že byl realizován v souladu s Pravidly pro poskytování podpory na projekty mobility studentů prostřednictvím Interní mobilitní agentury na Veterinární univerzitě Brno pro rok 2025. Dále řešitel projektu současně prohlašuje, že mu v důsledku řešení projektu IMA VETUNI nevznikla práva k využití výsledků dle Směrnice rektora č. ZS 1/2025 Pravidla pro poskytování podpory na projekty mobility studentů prostřednictvím Interní mobilitní agentury Veterinární univerzity Brno (IMA VETUNI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i/>
        </w:rPr>
        <w:t>10</w:t>
      </w:r>
      <w:r>
        <w:rPr>
          <w:rStyle w:val="StrongEmphasis"/>
          <w:rFonts w:cs="Calibri" w:ascii="Calibri" w:hAnsi="Calibri"/>
          <w:i/>
          <w:color w:val="C45911"/>
        </w:rPr>
        <w:t xml:space="preserve">.   </w:t>
      </w:r>
      <w:r>
        <w:rPr>
          <w:rStyle w:val="StrongEmphasis"/>
          <w:rFonts w:cs="Calibri" w:ascii="Calibri" w:hAnsi="Calibri"/>
          <w:i/>
        </w:rPr>
        <w:t>Prohlášení garanta projektu:</w:t>
      </w:r>
    </w:p>
    <w:p>
      <w:pPr>
        <w:pStyle w:val="Normal"/>
        <w:ind w:left="426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arant projektu, odpovědný za odborné vedení projektu, prohlašuje, že zkontroloval věcnou i finanční správnost řešení projektu a že řešení projektu věcně odpovídá odbornému zaměření studijního programu studenta, že finančně byl projekt realizován přiměřeně s ohledem na hospodárnost při zacházení s finančními prostředky a že byl realizován v souladu s Pravidly pro poskytování podpory na projekty mobility studentů prostřednictvím Interní mobilitní agentury na Veterinární univerzitě Brno pro rok 2025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řešitel projektu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garant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0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prorektorvvz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etuni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vědu, výzkum a zahraniční vzta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3:00Z</dcterms:created>
  <dc:creator>ZUREKL</dc:creator>
  <dc:description/>
  <cp:keywords/>
  <dc:language>en-US</dc:language>
  <cp:lastModifiedBy>Jana Jenišová</cp:lastModifiedBy>
  <cp:lastPrinted>2025-01-10T09:28:00Z</cp:lastPrinted>
  <dcterms:modified xsi:type="dcterms:W3CDTF">2025-05-15T12:35:00Z</dcterms:modified>
  <cp:revision>3</cp:revision>
  <dc:subject/>
  <dc:title/>
</cp:coreProperties>
</file>